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15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404-44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9 марта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Сибстроймеханизация» Асадчева Николая Александровича, ***</w:t>
      </w:r>
      <w:r>
        <w:rPr>
          <w:bCs/>
        </w:rPr>
        <w:t xml:space="preserve">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Асадчев Н.А. являясь директором ООО «Сибстроймеханизация», расположенного по адресу: 628600, Россия, ХМАО-Югра, г. Нижневартовск, ул. Ленина, д. 17, корп. 1, кв. 15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Асадчев Н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Асадчева Н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Асадчева Н.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000021300001 об административном правонарушении от 19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отчет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ибстроймеханизация» от 19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Асадчева Н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Асадчев Н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Сибстроймеханизация» Асадчева Никола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